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Дата проведения: </w:t>
      </w:r>
      <w:r>
        <w:rPr>
          <w:lang w:val="en-US"/>
        </w:rPr>
        <w:t>2</w:t>
      </w:r>
      <w:r>
        <w:rPr/>
        <w:t>8.</w:t>
      </w:r>
      <w:r>
        <w:rPr>
          <w:lang w:val="en-US"/>
        </w:rPr>
        <w:t>02</w:t>
      </w:r>
      <w:r>
        <w:rPr/>
        <w:t>.20</w:t>
      </w:r>
      <w:r>
        <w:rPr>
          <w:lang w:val="en-US"/>
        </w:rPr>
        <w:t>20</w:t>
      </w:r>
    </w:p>
    <w:p>
      <w:pPr>
        <w:pStyle w:val="Normal"/>
        <w:jc w:val="both"/>
        <w:rPr/>
      </w:pPr>
      <w:r>
        <w:rPr/>
        <w:t>Мероприятие запланировано на 10.00 ч.</w:t>
      </w:r>
    </w:p>
    <w:p>
      <w:pPr>
        <w:pStyle w:val="Normal"/>
        <w:jc w:val="both"/>
        <w:rPr/>
      </w:pPr>
      <w:r>
        <w:rPr/>
        <w:t>по адресу: г.Абакан , ул.Крылова,76,4 этаж, актовый зал (каб.412) 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публичных слушаний по теме «Актуальные вопросы контроля за соблюдением законодательства о применении контрольно-кассовой техники. Итоги перехода и новше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394"/>
        <w:gridCol w:w="2783"/>
      </w:tblGrid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00 – 10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ие публичного обсужден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Заместитель  руководителя Управления</w:t>
            </w:r>
          </w:p>
          <w:p>
            <w:pPr>
              <w:pStyle w:val="Normal"/>
              <w:spacing w:lineRule="auto" w:line="3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Ю.В.Никитина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-05 – 10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Актуальные вопросы контроля за соблюдением законодательства о применении контрольно-кассовой техники. Итоги перехода и новшеств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Заместитель начальника  контрольного отдела УФНС России по Республике Хакасия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И.Семен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45  - 11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Роль оператора фискальных данных в законодательстве о применении контрольно-кассовой техники и возможностях инструментов бизнес – аналитики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ческий директор ООО «Тензор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А.Старикова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pacing w:val="-3"/>
                <w:lang w:val="en-US"/>
              </w:rPr>
            </w:pPr>
            <w:r>
              <w:rPr>
                <w:color w:val="0D0D0D"/>
                <w:spacing w:val="-3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D0D0D"/>
                <w:spacing w:val="-3"/>
              </w:rPr>
            </w:pPr>
            <w:r>
              <w:rPr>
                <w:color w:val="0D0D0D"/>
                <w:spacing w:val="-3"/>
              </w:rPr>
              <w:t>11-00 – 1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color w:val="0D0D0D"/>
                <w:spacing w:val="-3"/>
              </w:rPr>
              <w:t>Порядок перехода налогоплательщиков ЕНВД, при реализации таких товаров, на иные режимы налогообложения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чальник отдела налогообложению юридических лиц и камерального контроля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Иванчик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5 – 1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на вопрос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обсуждений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акрытие публичных обсуждений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Заместитель руководителя Управления 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В.Никит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559"/>
        <w:gridCol w:w="284"/>
        <w:gridCol w:w="4110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Заместитель руководителя УФНС России по Республике Хак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33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33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33"/>
              <w:outlineLvl w:val="0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>____________Ю. В. Никити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2" w:leader="none"/>
        <w:tab w:val="left" w:pos="4225" w:leader="none"/>
        <w:tab w:val="center" w:pos="4677" w:leader="none"/>
        <w:tab w:val="right" w:pos="9355" w:leader="none"/>
        <w:tab w:val="right" w:pos="9638" w:leader="none"/>
      </w:tabs>
      <w:rPr/>
    </w:pPr>
    <w:r>
      <w:rPr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426" w:firstLine="29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sz w:val="26"/>
      <w:szCs w:val="26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6:00Z</dcterms:created>
  <dc:creator>Семёнов Александр Иванович</dc:creator>
  <dc:description/>
  <dc:language>en-US</dc:language>
  <cp:lastModifiedBy>Корнейчук О.А.</cp:lastModifiedBy>
  <cp:lastPrinted>2018-04-26T09:12:00Z</cp:lastPrinted>
  <dcterms:modified xsi:type="dcterms:W3CDTF">2020-02-27T09:07:00Z</dcterms:modified>
  <cp:revision>3</cp:revision>
  <dc:subject/>
  <dc:title>П Р О Т О К О Л</dc:title>
</cp:coreProperties>
</file>